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sz w:val="15"/>
                <w:szCs w:val="15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yudante General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yudante General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atura Fuentes y Monumentos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pervisor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mplir con el programa de trabajo diario indicado por el Jefe Inmediato, haciendo los trabajos que se le asignen en lo referente a Limpieza y Pintura de Fuentes y Monumentos. 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buen uso de herramientas y Equipo asignad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todas las encomiendas  que les hagan enfocadas a laborar con calida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epara el área de trabajo indicada por el Jefe Inmediat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aliza el Mantenimiento General asignad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oya al Jefe Inmediato en sus labor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rga y descarga de los productos y materiales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im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N/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nipulación de Herramientas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inación y Fuerza Corpora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odo lo relacionado a las funciones asignad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erramienta Bás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pie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 KARLA BETSABE QUIROZ PU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JEFE DE FUENTES Y MONUME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8:55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9T16:34:00Z</dcterms:modified>
  <cp:revision>14</cp:revision>
  <dc:subject/>
  <dc:title/>
</cp:coreProperties>
</file>